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Immune System Project Rubric: </w:t>
      </w:r>
      <w:r>
        <w:rPr/>
        <w:t>Read over this rubric. This is what I’m looking for when I grade your projects. Follow this rubric to help you put your project together.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4"/>
        <w:gridCol w:w="2996"/>
        <w:gridCol w:w="3090"/>
        <w:gridCol w:w="2413"/>
        <w:gridCol w:w="2757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/>
              <w:rPr>
                <w:shd w:fill="FFFFF7" w:val="clear"/>
              </w:rPr>
            </w:pPr>
            <w:r>
              <w:rPr>
                <w:shd w:fill="FFFFF7" w:val="clear"/>
              </w:rPr>
              <w:t>CATEGORY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7" w:val="clear"/>
              </w:rPr>
            </w:pPr>
            <w:r>
              <w:rPr>
                <w:b/>
                <w:bCs/>
                <w:shd w:fill="FFFFF7" w:val="clear"/>
              </w:rPr>
              <w:t>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7" w:val="clear"/>
              </w:rPr>
            </w:pPr>
            <w:r>
              <w:rPr>
                <w:b/>
                <w:bCs/>
                <w:shd w:fill="FFFFF7" w:val="clear"/>
              </w:rPr>
              <w:t>3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7" w:val="clear"/>
              </w:rPr>
            </w:pPr>
            <w:r>
              <w:rPr>
                <w:b/>
                <w:bCs/>
                <w:shd w:fill="FFFFF7" w:val="clear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hd w:fill="FFFFF7" w:val="clear"/>
              </w:rPr>
            </w:pPr>
            <w:r>
              <w:rPr>
                <w:b/>
                <w:bCs/>
                <w:shd w:fill="FFFFF7" w:val="clea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Elements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The project includes all required elements as well as additional information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All required elements are included in the project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All but 1 or 2 of the required elements are included on the project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al required elements were missing.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raphics - Relevance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graphics are related to the topic and make it easier to understand. All borrowed graphics have a source citation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graphics are related to the topic and most make it easier to understand. All borrowed graphics have a source citation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graphics relate to the topic. Most borrowed graphics have a source citation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 do not relate to the topic AND/OR several borrowed graphics do not have a source citation.</w:t>
            </w:r>
          </w:p>
        </w:tc>
      </w:tr>
      <w:tr>
        <w:trPr>
          <w:trHeight w:val="10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ent - Accuracy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At least 8 accurate facts are displayed in the project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5-6 accurate facts are displayed on the project.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3-4 accurate facts are displayed on the project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Less than 3 accurate facts are displayed on the project.</w:t>
            </w:r>
          </w:p>
        </w:tc>
      </w:tr>
      <w:tr>
        <w:trPr>
          <w:trHeight w:val="10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air Presentation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You were able to clearly explain everything on/in your project to others.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You were able to explain most aspects on /in your project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You were not able to explain some aspects on your project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You were not able to explain your project</w:t>
            </w:r>
          </w:p>
        </w:tc>
      </w:tr>
      <w:tr>
        <w:trPr>
          <w:trHeight w:val="11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air Participation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ully participated in the fair and filled out a questionnaire for 4 project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Visited only 3 projects and filled out the questionnaire for each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ome participation in the fair but only filled out questionnaire for 1 or 2 projects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Did not participate and did not fill out questionnaire for any project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Lucida Grande" w:hAnsi="Lucida Grande" w:eastAsia="Arial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Laszlo Vass</dc:creator>
  <dc:description/>
  <cp:keywords/>
  <dc:language>en-US</dc:language>
  <cp:lastModifiedBy>Laszlo Vass</cp:lastModifiedBy>
  <cp:lastPrinted>2012-04-17T22:12:00Z</cp:lastPrinted>
  <dcterms:modified xsi:type="dcterms:W3CDTF">2015-02-11T04:46:00Z</dcterms:modified>
  <cp:revision>2</cp:revision>
  <dc:subject/>
  <dc:title/>
</cp:coreProperties>
</file>